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ZKOLNY ZESTAW PODRĘCZNIKÓW DLA UCZNIÓW KLAS </w:t>
      </w:r>
      <w:r>
        <w:rPr>
          <w:b/>
          <w:color w:val="5B9BD5"/>
          <w:sz w:val="28"/>
          <w:szCs w:val="28"/>
        </w:rPr>
        <w:t>II</w:t>
      </w:r>
      <w:r>
        <w:rPr>
          <w:b/>
          <w:sz w:val="28"/>
          <w:szCs w:val="28"/>
        </w:rPr>
        <w:t xml:space="preserve">  w LO nr I im. Danuty Siedzikówny „Inki”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e WROCŁAWIU OBOWIĄZUJĄCY w r. szk. </w:t>
      </w:r>
      <w:r>
        <w:rPr>
          <w:b/>
          <w:color w:val="5B9BD5"/>
          <w:sz w:val="28"/>
          <w:szCs w:val="28"/>
        </w:rPr>
        <w:t>2025/2026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5B9BD5"/>
          <w:sz w:val="28"/>
          <w:szCs w:val="28"/>
        </w:rPr>
        <w:t xml:space="preserve">UWAGA: Uczniowie mogą kupować nowe podręczniki wydane przez Wydawnictwo Nowa Era – NOWOŚĆ Edycja 2024 r. </w:t>
      </w:r>
    </w:p>
    <w:p>
      <w:pPr>
        <w:pStyle w:val="Normal"/>
        <w:spacing w:before="0" w:after="0"/>
        <w:jc w:val="center"/>
        <w:rPr/>
      </w:pPr>
      <w:r>
        <w:rPr>
          <w:b/>
          <w:color w:val="5B9BD5"/>
          <w:sz w:val="28"/>
          <w:szCs w:val="28"/>
        </w:rPr>
        <w:t>lub wydania z</w:t>
      </w:r>
      <w:r>
        <w:rPr/>
        <w:t xml:space="preserve"> poprzedniego roku szkolnego !!!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260"/>
        <w:gridCol w:w="2551"/>
        <w:gridCol w:w="1843"/>
        <w:gridCol w:w="1843"/>
        <w:gridCol w:w="198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BOWIĄZKOWYCH </w:t>
              <w:br/>
              <w:t>I DODATKOWYCH* ZAJĘĆ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(PEŁNE BRZMI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ZAKRES ROZSZERZ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ztuka wyraz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res podstawowy </w:t>
              <w:br/>
              <w:t xml:space="preserve">i rozszerzony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asa 2  </w:t>
            </w:r>
            <w:r>
              <w:rPr>
                <w:b/>
              </w:rPr>
              <w:t>Cz.</w:t>
            </w:r>
            <w:r>
              <w:rPr/>
              <w:t>1 -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asa 2 </w:t>
            </w:r>
            <w:r>
              <w:rPr>
                <w:b/>
              </w:rPr>
              <w:t>Cz.2</w:t>
            </w:r>
            <w:r>
              <w:rPr/>
              <w:t xml:space="preserve"> -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ota Dąbrow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Kapela-Bagiń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wa Pryliń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cylia Ratajczak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Tomasz Zieliń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22/3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393-2 cz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396-3 cz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istoria. Klasa 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kres podstawowy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dycja 202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Czubaty Ja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47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978-83-022-113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centrum uwagi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 do wiedzy </w:t>
              <w:br/>
              <w:t xml:space="preserve">o społeczeństwie do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lich Sławomi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icki Arkadiu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ek E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8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OWA MATeMAtyka 2.</w:t>
              <w:br/>
            </w:r>
            <w:r>
              <w:rPr/>
              <w:t>Edycja 2024</w:t>
              <w:br/>
              <w:t>Podręcznik.</w:t>
              <w:br/>
              <w:t>Liceum  i technikum.</w:t>
              <w:b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ański Wojciech</w:t>
              <w:br/>
              <w:t>Chańko  Lech,</w:t>
              <w:br/>
              <w:t>Janowicz Jerzy,</w:t>
              <w:br/>
              <w:t>Ponczek Dorota,</w:t>
              <w:br/>
              <w:t>Szmytkiewicz Ewa,</w:t>
              <w:br/>
              <w:t>Wej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971/2/2025/z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B9BD5"/>
                <w:sz w:val="18"/>
                <w:szCs w:val="18"/>
                <w:shd w:fill="FFFFFF" w:val="clear"/>
              </w:rPr>
              <w:t>Nowość 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</w:rPr>
              <w:t>NOWA MATeMAtyka 2.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/>
              <w:t>Edycja 2024</w:t>
              <w:br/>
              <w:t>Podręcznik.</w:t>
              <w:br/>
              <w:t>Liceum  i technikum.</w:t>
              <w:br/>
              <w:t>Zakres podstawowy i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ański Wojciech Chańko  Lech,</w:t>
              <w:br/>
              <w:t>Janowicz Jerzy,</w:t>
              <w:br/>
              <w:t>Ponczek Dorota, Szmytkiewicz Ewa,</w:t>
              <w:br/>
              <w:t>Wej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8/2/2025/z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B9BD5"/>
                <w:sz w:val="18"/>
                <w:szCs w:val="18"/>
                <w:shd w:fill="FFFFFF" w:val="clear"/>
              </w:rPr>
              <w:t>Nowość Edycja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kryć fizykę cz.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un 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liwa W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/2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978-83-267-397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B9BD5"/>
                <w:sz w:val="20"/>
                <w:szCs w:val="20"/>
              </w:rPr>
              <w:t>Można kupić też starszą wersję podręczników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A </w:t>
            </w:r>
            <w:hyperlink r:id="rId2" w:tgtFrame="_blank">
              <w:r>
                <w:rPr>
                  <w:rStyle w:val="InternetLink"/>
                  <w:b/>
                </w:rPr>
                <w:t xml:space="preserve">To jest chemia 2. Edycja 2024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Fonts w:cs="Calibri"/>
                </w:rPr>
                <w:t xml:space="preserve"> </w:t>
              </w:r>
            </w:hyperlink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zigod Janu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zigod Aleksandr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ssa Romual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2/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WA To jest chemia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win Mar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ka-Wlazło Sza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mońska Joan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23/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WA  Biologia na czasie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um,  technik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min Ann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oleczek Jola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/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WA Biologia na czasie 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zik M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zik Ryszar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Matuszewska Renata, Zamachowski 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225/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uralne karty pra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tłomiej Grądz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Kro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Ty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Tylko do k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rFonts w:cs="Calibri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b/>
                <w:color w:val="5B9BD5"/>
                <w:sz w:val="20"/>
                <w:szCs w:val="20"/>
              </w:rPr>
              <w:t>z rozszerzoną biologią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E Oblicza geografii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hwał Toma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szak Radosła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dermann Krzysztof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oh Pawe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/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E Oblicza geografii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hwał Toma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lar Wiolet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16/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Informatyka na czasie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Helvetica" w:hAnsi="Helvetica" w:cs="Helvetica"/>
                <w:color w:val="717171"/>
                <w:sz w:val="18"/>
                <w:szCs w:val="18"/>
                <w:shd w:fill="FFFFFF" w:val="clear"/>
              </w:rPr>
            </w:pPr>
            <w:r>
              <w:rPr/>
              <w:t>Cz.2</w:t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>Zakres podst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. Mazur, </w:t>
            </w:r>
          </w:p>
          <w:p>
            <w:pPr>
              <w:pStyle w:val="Normal"/>
              <w:spacing w:before="0" w:after="0"/>
              <w:rPr/>
            </w:pPr>
            <w:r>
              <w:rPr/>
              <w:t>P. Perekietka,</w:t>
            </w:r>
          </w:p>
          <w:p>
            <w:pPr>
              <w:pStyle w:val="Normal"/>
              <w:spacing w:before="0" w:after="0"/>
              <w:rPr/>
            </w:pPr>
            <w:r>
              <w:rPr/>
              <w:t>Z. Talag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  <w:t>1220/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</w:rPr>
              <w:t xml:space="preserve">Z zakupem podręcznika należy się wstrzymać </w:t>
              <w:br/>
              <w:t>do września!!!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985" w:hanging="1134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1985" w:hanging="1134"/>
        <w:rPr/>
      </w:pPr>
      <w:r>
        <w:rPr>
          <w:b/>
          <w:i/>
          <w:color w:val="C00000"/>
        </w:rPr>
        <w:t>UWAGI:   1. Prosimy nie kupować podręczników do nauki języków obcych; podręczniki zostaną dostosowane do poziomu umiejętności danej grupy na początku roku szkolnego i podane przez nauczycieli.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nowaera.pl/product/chemia-pp-to-jest-chemia-zp-re-cz-2-podrecznik-edycja-2024-065532" TargetMode="External"/><Relationship Id="rId3" Type="http://schemas.openxmlformats.org/officeDocument/2006/relationships/hyperlink" Target="https://sklep.nowaera.pl/product/chemia-pp-to-jest-chemia-zp-re-cz-2-podrecznik-edycja-2024-0655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7:00Z</dcterms:created>
  <dc:creator>Dorota Guzikowska</dc:creator>
  <dc:description/>
  <cp:keywords/>
  <dc:language>en-US</dc:language>
  <cp:lastModifiedBy>Dorota Guzikowska</cp:lastModifiedBy>
  <dcterms:modified xsi:type="dcterms:W3CDTF">2025-06-30T10:57:00Z</dcterms:modified>
  <cp:revision>2</cp:revision>
  <dc:subject/>
  <dc:title/>
</cp:coreProperties>
</file>