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SZKOLNY ZESTAW PODRĘCZNIKÓW DLA UCZNIÓW KLAS </w:t>
      </w:r>
      <w:r>
        <w:rPr>
          <w:b/>
          <w:color w:val="5B9BD5"/>
          <w:sz w:val="28"/>
          <w:szCs w:val="28"/>
        </w:rPr>
        <w:t xml:space="preserve">I  </w:t>
      </w:r>
      <w:r>
        <w:rPr>
          <w:b/>
          <w:sz w:val="28"/>
          <w:szCs w:val="28"/>
        </w:rPr>
        <w:t>w LO nr I im. Danuty Siedzikówny „Inki”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we WROCŁAWIU OBOWIĄZUJĄCY w r. szk. </w:t>
      </w:r>
      <w:r>
        <w:rPr>
          <w:b/>
          <w:color w:val="5B9BD5"/>
          <w:sz w:val="28"/>
          <w:szCs w:val="28"/>
        </w:rPr>
        <w:t>2025/2026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5B9BD5"/>
          <w:sz w:val="28"/>
          <w:szCs w:val="28"/>
        </w:rPr>
        <w:t xml:space="preserve">UWAGA: Uczniowie mogą kupować nowe podręczniki wydane przez Wydawnictwo Nowa Era – NOWOŚĆ Edycja 2024 r. </w:t>
      </w:r>
    </w:p>
    <w:p>
      <w:pPr>
        <w:pStyle w:val="Normal"/>
        <w:spacing w:before="0" w:after="0"/>
        <w:jc w:val="center"/>
        <w:rPr/>
      </w:pPr>
      <w:r>
        <w:rPr>
          <w:b/>
          <w:color w:val="5B9BD5"/>
          <w:sz w:val="28"/>
          <w:szCs w:val="28"/>
        </w:rPr>
        <w:t xml:space="preserve">lub wydania z </w:t>
      </w:r>
      <w:r>
        <w:rPr/>
        <w:t>poprzedniego roku szkolnego !!!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5"/>
        <w:gridCol w:w="2551"/>
        <w:gridCol w:w="1843"/>
        <w:gridCol w:w="1701"/>
        <w:gridCol w:w="1985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OBOWIĄZKOWYCH </w:t>
              <w:br/>
              <w:t>I DODATKOWYCH* ZAJĘĆ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ODRĘCZNIKA (PEŁNE BRZMI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RES PODSTAWOW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ZAKRES ROZSZERZ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ztuka wyrazu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do liceum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kres podstawowy </w:t>
              <w:br/>
              <w:t xml:space="preserve">i rozszerzony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lasa 1  </w:t>
            </w:r>
            <w:r>
              <w:rPr>
                <w:b/>
              </w:rPr>
              <w:t>Cz.</w:t>
            </w:r>
            <w:r>
              <w:rPr/>
              <w:t>1 -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lasa 1 </w:t>
            </w:r>
            <w:r>
              <w:rPr>
                <w:b/>
              </w:rPr>
              <w:t>Cz.2</w:t>
            </w:r>
            <w:r>
              <w:rPr/>
              <w:t xml:space="preserve"> -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cylia Ratajcz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wa Prylińska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1"/>
              <w:rPr/>
            </w:pPr>
            <w:hyperlink r:id="rId2">
              <w:r>
                <w:rPr>
                  <w:rStyle w:val="InternetLink"/>
                </w:rPr>
                <w:t>Jolanta Manthey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1"/>
              <w:rPr/>
            </w:pPr>
            <w:hyperlink r:id="rId3">
              <w:r>
                <w:rPr>
                  <w:rStyle w:val="InternetLink"/>
                </w:rPr>
                <w:t>Katarzyna Budn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masz Zieliń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22/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ać przeszłoś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do historii dla liceum ogólnokształcącego i technik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wlak Marci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weda 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/1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ozumieć przeszłość. 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do historii dla liceum ogólnokształcącego i technik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lesza Ryszard, Kowalewski Krzyszt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/1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DZA O SPOŁECZEŃST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 centrum uwagi</w:t>
            </w:r>
            <w:r>
              <w:rPr/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do wiedzy </w:t>
              <w:br/>
              <w:t xml:space="preserve">o społeczeństwie dla liceum ogólnokształcącego </w:t>
              <w:br/>
              <w:t>i techniku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kadiusz Janic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rzy Komorows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kadiusz Peis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/1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 OBYWAT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sz wpły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owie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        </w:t>
            </w:r>
            <w:r>
              <w:rPr/>
              <w:t>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 DLA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kacja dla Bezpieczeństwa 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Podręcznik dla liceum </w:t>
              <w:br/>
              <w:t>i technikum. Nowa edyc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usz Cieś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gusław Breitko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2/2022/z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/>
              <w:t>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WA MATeMAtyka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biański Wojcie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ńko  Lec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Janowicz Jerz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czek Doro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zmytkiewicz Ew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j Karol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1/1/2024/z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8-83-267-3485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Calibri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N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Edycja 20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9BD5"/>
                <w:sz w:val="28"/>
                <w:szCs w:val="28"/>
                <w:lang w:eastAsia="pl-PL"/>
              </w:rPr>
            </w:pPr>
            <w:r>
              <w:rPr>
                <w:b/>
                <w:color w:val="5B9BD5"/>
                <w:sz w:val="28"/>
                <w:szCs w:val="28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WA MATeMAtyka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Zakres podstawowy i rozszerzony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biański Wojciech Chańko  Lec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Janowicz Jerz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nczek Dorota, Szmytkiewicz Ew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ej 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8/1/2024/z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8-83-267-348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Calibri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N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Edycja 2024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9BD5"/>
                <w:sz w:val="28"/>
                <w:szCs w:val="28"/>
                <w:lang w:eastAsia="pl-PL"/>
              </w:rPr>
            </w:pPr>
            <w:r>
              <w:rPr>
                <w:b/>
                <w:color w:val="5B9BD5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dkryć fizykę cz.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akres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un Marc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liwa Wer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/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978-83-267-397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color w:val="5B9BD5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5B9BD5"/>
                <w:sz w:val="20"/>
                <w:szCs w:val="20"/>
              </w:rPr>
              <w:t>Można kupić też starszą wersję podręczników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Calibri"/>
                  <w:b/>
                </w:rPr>
                <w:t xml:space="preserve">NOWA To jest chemia dla klasy 1. </w:t>
              </w:r>
              <w:r>
                <w:rPr>
                  <w:rStyle w:val="InternetLink"/>
                  <w:rFonts w:eastAsia="Calibri"/>
                </w:rPr>
                <w:t>Edycja 2024. Podręcznik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. </w:t>
              </w:r>
            </w:hyperlink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zigod Janus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zigod Aleksandr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ssa Romual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/>
              <w:t>1222/1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WA To jest chemia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ręcznik. Liceum 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win Mar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yka-Wlazło Szaro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ymońska Joan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222/1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WA Biologia na czasie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Helmin, Holeczek Jol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/1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Można kupić też starszą wersję podręczników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9BD5"/>
                <w:sz w:val="28"/>
                <w:szCs w:val="28"/>
                <w:lang w:eastAsia="pl-PL"/>
              </w:rPr>
            </w:pPr>
            <w:r>
              <w:rPr>
                <w:b/>
                <w:color w:val="5B9BD5"/>
                <w:sz w:val="28"/>
                <w:szCs w:val="28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ia na czasi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  <w:br/>
            </w:r>
            <w:r>
              <w:rPr>
                <w:b/>
              </w:rPr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zik Marek,  Kozik Ryszar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nieszka Krotke, Matuszewska Renata, Anna Ty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achowski  Władysła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6/1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5B9BD5"/>
                <w:sz w:val="20"/>
                <w:szCs w:val="20"/>
              </w:rPr>
              <w:t>Można kupić też starszą wersję podręczników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ia na czasie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uralne karty prac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ozszerzo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tłomiej Grądz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wid Kaczmar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Ty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color w:val="5B9BD5"/>
                <w:sz w:val="20"/>
                <w:szCs w:val="20"/>
              </w:rPr>
              <w:t xml:space="preserve">Tylko do klas </w:t>
              <w:br/>
              <w:t>z rozszerzoną biologią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we Oblicza geografii.</w:t>
            </w:r>
            <w:r>
              <w:rPr/>
              <w:t xml:space="preserve"> Edycja 202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Zakres podstawowy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an Malarz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Marek Więckow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/1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Można kupić też starszą wersję podręczników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Oblicza geograf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ęść 1. Edycja 2024.</w:t>
              <w:br/>
              <w:t>Podręcznik.</w:t>
              <w:br/>
            </w:r>
            <w:r>
              <w:rPr>
                <w:b/>
              </w:rPr>
              <w:t>Zakres rozszerzony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an Malar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ek Więckows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weł Kr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6/1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Można kupić też starszą wersję podręczników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NOWE Oblicza geografii 1. </w:t>
            </w:r>
            <w:r>
              <w:rPr/>
              <w:t>Maturalne karty pracy. Edycja 2024</w:t>
              <w:b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INFOR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</w:rPr>
              <w:t>Informatyka na czasie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Helvetica" w:hAnsi="Helvetica" w:cs="Helvetica"/>
                <w:color w:val="717171"/>
                <w:sz w:val="18"/>
                <w:szCs w:val="18"/>
                <w:shd w:fill="FFFFFF" w:val="clear"/>
              </w:rPr>
            </w:pPr>
            <w:r>
              <w:rPr/>
              <w:t>Cz.1</w:t>
            </w:r>
            <w:r>
              <w:rPr>
                <w:rFonts w:cs="Helvetica" w:ascii="Helvetica" w:hAnsi="Helvetica"/>
                <w:color w:val="717171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>Zakres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J.Mazur, </w:t>
            </w:r>
          </w:p>
          <w:p>
            <w:pPr>
              <w:pStyle w:val="Normal"/>
              <w:spacing w:before="0" w:after="0"/>
              <w:rPr/>
            </w:pPr>
            <w:r>
              <w:rPr/>
              <w:t>P.Perekietka,</w:t>
            </w:r>
          </w:p>
          <w:p>
            <w:pPr>
              <w:pStyle w:val="Normal"/>
              <w:spacing w:before="0" w:after="0"/>
              <w:rPr/>
            </w:pPr>
            <w:r>
              <w:rPr/>
              <w:t>Z.Talag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  <w:t>1220/1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</w:rPr>
              <w:t xml:space="preserve">Z zakupem podręcznika należy się wstrzymać </w:t>
              <w:br/>
              <w:t>do września!!!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potkania ze sztuką</w:t>
            </w:r>
            <w:r>
              <w:rPr>
                <w:rFonts w:cs="Helvetica" w:ascii="Helvetica" w:hAnsi="Helvetica"/>
                <w:color w:val="717171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color w:val="717171"/>
                <w:sz w:val="18"/>
                <w:szCs w:val="18"/>
                <w:shd w:fill="FFFFFF" w:val="clear"/>
              </w:rPr>
              <w:t>Podręcz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y Ipczyń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alii Mrozkow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  <w:t>1009/20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</w:rPr>
              <w:t xml:space="preserve">Z zakupem podręcznika należy się wstrzymać </w:t>
              <w:br/>
              <w:t>do pierwsz</w:t>
            </w:r>
            <w:r>
              <w:rPr>
                <w:b/>
                <w:color w:val="C00000"/>
                <w:sz w:val="20"/>
                <w:szCs w:val="20"/>
              </w:rPr>
              <w:t xml:space="preserve">ej lekcji </w:t>
              <w:br/>
              <w:t xml:space="preserve">z </w:t>
            </w:r>
            <w:r>
              <w:rPr>
                <w:b/>
                <w:color w:val="C00000"/>
              </w:rPr>
              <w:t>nauczycielem !!!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985" w:hanging="1134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ind w:left="1985" w:hanging="1134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UWAGI:   </w:t>
      </w:r>
    </w:p>
    <w:p>
      <w:pPr>
        <w:pStyle w:val="Normal"/>
        <w:tabs>
          <w:tab w:val="clear" w:pos="708"/>
          <w:tab w:val="left" w:pos="851" w:leader="none"/>
        </w:tabs>
        <w:ind w:left="1985" w:hanging="1134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1. Prosimy nie kupować podręczników do nauki języków obcych; podręczniki zostaną dostosowane do poziomu umiejętności danej grupy na początku roku szkolnego i podane przez nauczycieli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1985" w:hanging="1134"/>
        <w:rPr/>
      </w:pPr>
      <w:r>
        <w:rPr>
          <w:b/>
          <w:i/>
          <w:color w:val="C00000"/>
          <w:sz w:val="28"/>
          <w:szCs w:val="28"/>
        </w:rPr>
        <w:t xml:space="preserve">2. Od września 2025/2026 r. zamiast filozofii wchodzi do programu klas pierwszych LO I – PLASTYKA </w:t>
      </w:r>
      <w:r>
        <w:rPr>
          <w:b/>
          <w:i/>
          <w:sz w:val="28"/>
          <w:szCs w:val="28"/>
        </w:rPr>
        <w:t xml:space="preserve">- </w:t>
      </w:r>
      <w:r>
        <w:rPr>
          <w:rFonts w:cs="Helvetica" w:ascii="Helvetica" w:hAnsi="Helvetica"/>
          <w:b/>
          <w:sz w:val="28"/>
          <w:szCs w:val="28"/>
          <w:shd w:fill="FFFFFF" w:val="clear"/>
        </w:rPr>
        <w:t>z zakupem podręcznika należy się wstrzymać do pierwszej lekcji z nauczycielem. !!!</w:t>
      </w:r>
    </w:p>
    <w:sectPr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autor/jolanta-manthey?_gl=1*i9unb9*_up*MQ..*_gs*MQ..&amp;gclid=EAIaIQobChMIjPmW2LaXjgMV75CDBx0BQxn-EAQYAiABEgIrt_D_BwE" TargetMode="External"/><Relationship Id="rId3" Type="http://schemas.openxmlformats.org/officeDocument/2006/relationships/hyperlink" Target="https://www.taniaksiazka.pl/autor/katarzyna-budna?_gl=1*1quusz0*_up*MQ..*_gs*MQ..&amp;gclid=EAIaIQobChMIjPmW2LaXjgMV75CDBx0BQxn-EAQYAiABEgIrt_D_BwE" TargetMode="External"/><Relationship Id="rId4" Type="http://schemas.openxmlformats.org/officeDocument/2006/relationships/hyperlink" Target="https://sklep.nowaera.pl/product/chemia-pp-to-jest-chemia-zp-re-zm-cz-1-podrecznik-0655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1:00Z</dcterms:created>
  <dc:creator>Dorota Guzikowska</dc:creator>
  <dc:description/>
  <cp:keywords/>
  <dc:language>en-US</dc:language>
  <cp:lastModifiedBy>Dorota Guzikowska</cp:lastModifiedBy>
  <dcterms:modified xsi:type="dcterms:W3CDTF">2025-06-30T10:11:00Z</dcterms:modified>
  <cp:revision>2</cp:revision>
  <dc:subject/>
  <dc:title/>
</cp:coreProperties>
</file>