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ZKOLNY ZESTAW PODRĘCZNIKÓW DLA UCZNIÓW KLAS </w:t>
      </w:r>
      <w:r>
        <w:rPr>
          <w:b/>
          <w:color w:val="FF0000"/>
          <w:sz w:val="28"/>
          <w:szCs w:val="28"/>
        </w:rPr>
        <w:t xml:space="preserve">IV </w:t>
      </w:r>
      <w:r>
        <w:rPr>
          <w:b/>
          <w:sz w:val="28"/>
          <w:szCs w:val="28"/>
        </w:rPr>
        <w:t xml:space="preserve"> w LO nr I im. Danuty Siedzikówny „Inki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ROCŁAWIU OBOWIĄZUJĄCY w r. szk. </w:t>
      </w:r>
      <w:r>
        <w:rPr>
          <w:b/>
          <w:color w:val="FF0000"/>
          <w:sz w:val="28"/>
          <w:szCs w:val="28"/>
        </w:rPr>
        <w:t>2024/2025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lub wydania z poprzedniego roku szkolnego !!!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551"/>
        <w:gridCol w:w="2410"/>
        <w:gridCol w:w="1701"/>
        <w:gridCol w:w="1843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OWIĄZKOWYCH I DODATKOWYCH* ZAJĘĆ EDU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tuka wyra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  <w:br/>
              <w:t>i technik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z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ąbrowska Do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ylińska E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ajczak Cecyl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ewicz Ad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znać przeszłość 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łaczkow Jarosław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Roszak Stanisł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21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rozumieć przeszłość 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niegocki Robert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Zielińska Agniesz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centrum uwagi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um i techniku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kres rozszerzon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chowska Lucy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lich Sławom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ATYKA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esołowska Jola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1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ATYKA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esołowska Jola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88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rozumieć fizykę 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Zakres rozszerzon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un Marc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czuk Krzysztof, Seweryn-Byczuk Agniesz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ójtowicz Elżbie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978-83-267-439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 jest chemi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mia organiczna.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Litw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rota Styka-Wlazł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Joanna Szymo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1/2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Podręcznik dla liceum ogólnokształcącego </w:t>
              <w:br/>
              <w:t xml:space="preserve">i technikum. </w:t>
              <w:b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bert Franciszek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Jurgowiak Marek, Zamachowski  Władysław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10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uralne karty pracy</w:t>
            </w:r>
            <w:r>
              <w:rPr/>
              <w:t xml:space="preserve">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łomiej Grąd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nieszka Krotk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T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licza geografi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 dla liceum ogólnokształcącego </w:t>
              <w:br/>
              <w:t xml:space="preserve">i technikum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wał Toma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amiak Czesław Świtoniak ,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oh Paweł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73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985" w:hanging="1134"/>
        <w:rPr/>
      </w:pPr>
      <w:r>
        <w:rPr>
          <w:b/>
          <w:i/>
          <w:color w:val="C00000"/>
        </w:rPr>
        <w:t>UWAGI:    Prosimy nie kupować podręczników do nauki języków obcych; podręczniki zostaną podane przez nauczyciela na początku roku szkolnego.</w:t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40:00Z</dcterms:created>
  <dc:creator>Dorota Guzikowska</dc:creator>
  <dc:description/>
  <dc:language>en-US</dc:language>
  <cp:lastModifiedBy>Windows User</cp:lastModifiedBy>
  <dcterms:modified xsi:type="dcterms:W3CDTF">2024-06-27T23:40:00Z</dcterms:modified>
  <cp:revision>2</cp:revision>
  <dc:subject/>
  <dc:title/>
</cp:coreProperties>
</file>