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FF0000"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 w LO nr I im. Danuty Siedzikówny „Inki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FF0000"/>
          <w:sz w:val="28"/>
          <w:szCs w:val="28"/>
        </w:rPr>
        <w:t>2024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lub wydania z</w:t>
      </w:r>
      <w:r>
        <w:rPr/>
        <w:t xml:space="preserve"> poprzedniego roku szkolnego !!!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693"/>
        <w:gridCol w:w="2410"/>
        <w:gridCol w:w="1701"/>
        <w:gridCol w:w="1842"/>
        <w:gridCol w:w="1985"/>
        <w:gridCol w:w="16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OWIĄZKOWYCH I DODATKOWYCH*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tuka wyra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>i technik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.3.1 i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Dąb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Pryli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cylia Ratajcz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Reg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2/5/2021 cz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2/6/2021 cz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412-0 cz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413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lady czas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o liceum 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i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walba Andrzej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Kępski Łuka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02/3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centrum uwagi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wiedzy </w:t>
              <w:br/>
              <w:t xml:space="preserve">o społeczeństwie dla liceum ogólnokształcącego </w:t>
              <w:br/>
              <w:t>i technik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akres rozszerzon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cki Arkad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ęgrzyn-Odzioba Lili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arewicz Agniesz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k E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ęczkowska Justy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8/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sołowska Jola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1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 i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czek Do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ołowska Jolan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8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kryć fizykę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Zakres podstawo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un Marci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Śliwa Wero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1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uald Hassa, Aleksandra Mrzigod, Janusz Mrzig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267-3994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Litw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rota Styka-Wlazł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Szym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/>
              <w:t>991/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podręcznik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eczek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  <w:b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ert Francisz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eczek Jolanta, Krawczyk Stanisław, Zamachowski  Władysław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łomiej Grąd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wid Kacz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iak Czesł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bownik 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toniak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wak Marci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Szyda Barb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toniak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czorek Tere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rz Ro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siewicz Tomas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ięckowski Mar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3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yka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la szkół ponadpodstawowych. 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żyna Kob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zyna Koba-Goł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142/1/2022, 1142/2/2022</w:t>
            </w:r>
            <w:r>
              <w:rPr>
                <w:rFonts w:cs="Calibri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953551-9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ontynuacja podręcznika z klasy I i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WAGI:   1. Prosimy nie kupować podręczników do nauki języków obcych; podręczniki zostaną dostosowane do poziomu umiejętności danej grupy na początku roku szkolnego.</w:t>
      </w:r>
    </w:p>
    <w:p>
      <w:pPr>
        <w:pStyle w:val="Normal"/>
        <w:tabs>
          <w:tab w:val="clear" w:pos="708"/>
          <w:tab w:val="left" w:pos="851" w:leader="none"/>
        </w:tabs>
        <w:ind w:left="1985" w:hanging="284"/>
        <w:rPr/>
      </w:pPr>
      <w:r>
        <w:rPr>
          <w:b/>
          <w:i/>
          <w:color w:val="C00000"/>
        </w:rPr>
        <w:t xml:space="preserve">2. Prosimy nie kupować podręcznika do nauki Religii lub Etyki – dotyczy tych uczniów, którzy kontynuują naukę jednego z tych przedmiotów </w:t>
        <w:br/>
        <w:t>w roku szkolnym 2022/2023.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06:00Z</dcterms:created>
  <dc:creator>Dorota Guzikowska</dc:creator>
  <dc:description/>
  <cp:keywords/>
  <dc:language>en-US</dc:language>
  <cp:lastModifiedBy>Robert Pietrygała</cp:lastModifiedBy>
  <cp:lastPrinted>2022-06-27T09:26:00Z</cp:lastPrinted>
  <dcterms:modified xsi:type="dcterms:W3CDTF">2024-07-12T10:50:00Z</dcterms:modified>
  <cp:revision>5</cp:revision>
  <dc:subject/>
  <dc:title/>
</cp:coreProperties>
</file>