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ZAKUP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na rok szkolny 2025/26, w ramach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Rządowego programu pomocy uczniom niepełnosprawnym w formie dofinansowania zakupu podręczników, materiałów edukacyjnych i materiałów ćwiczeniowych w latach 2023-2025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dl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………………..………………………………………..    </w:t>
      </w:r>
      <w:r>
        <w:rPr>
          <w:rFonts w:cs="Verdana" w:ascii="Verdana" w:hAnsi="Verdana"/>
          <w:b w:val="false"/>
          <w:sz w:val="20"/>
          <w:szCs w:val="20"/>
        </w:rPr>
        <w:t>ucznia klasy…………….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0"/>
          <w:szCs w:val="20"/>
        </w:rPr>
        <w:tab/>
        <w:t xml:space="preserve"> </w:t>
      </w:r>
      <w:r>
        <w:rPr>
          <w:rFonts w:cs="Verdana" w:ascii="Verdana" w:hAnsi="Verdana"/>
          <w:b w:val="false"/>
          <w:sz w:val="16"/>
          <w:szCs w:val="16"/>
        </w:rPr>
        <w:t>(imię i nazwisko ucznia)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akupione zostały następujące podręczniki, materiały edukacyjne, materiały ćwiczeniowe* </w:t>
      </w:r>
      <w:r>
        <w:rPr>
          <w:rFonts w:cs="Verdana" w:ascii="Verdana" w:hAnsi="Verdana"/>
          <w:b w:val="false"/>
          <w:i/>
          <w:sz w:val="20"/>
          <w:szCs w:val="20"/>
        </w:rPr>
        <w:t>(poniżej należy wyszczególnić czy zakup dotyczy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podręczników czy materiałów edukacyjnych lub ćwiczeniowych</w:t>
      </w:r>
      <w:r>
        <w:rPr>
          <w:rFonts w:cs="Verdana" w:ascii="Verdana" w:hAnsi="Verdana"/>
          <w:b w:val="false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……………………………………………………………………………………………………………………………………….     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………………………………………………………………………………………………………………………………………     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32" w:leader="none"/>
        </w:tabs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32" w:leader="none"/>
        </w:tabs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…………………………………………………………………………………………………………………………………….      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……………………………………………………………………………………………………………………………………      ………………………………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 …………………………………………………………………………………………………………………………………….      ………………………………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(cen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…………………………………………………………………………………………………………………………………….     .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 …………………………………………………………………………………………………………………………………….      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 …………………………………………………………………………………………………………………………………….      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 …………………………………………………………………………………………………………………………………….      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 …………………………………………………………………………………………………………………………………..      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tytuł, autor)              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 …………………………………………………………………………………………………………………………………..      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 …………………………………………………………………………………………………………………………………..      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tytuł, autor)                                                                                            (cena)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EM:</w:t>
        <w:tab/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zwrot poniesionych kosztów na rachunek bankowy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świadczam, że nie dysponuję dowodem zakupu (faktura, rachunek, paragon) potwierdzającym fakt zakupienia ww. podręczników lub materiałów edukacyjnych, materiałów ćwiczeniowych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bCs/>
        </w:rPr>
      </w:pPr>
      <w:r>
        <w:rPr>
          <w:rFonts w:cs="Verdana" w:ascii="Verdana" w:hAnsi="Verdana"/>
          <w:sz w:val="20"/>
          <w:szCs w:val="20"/>
        </w:rPr>
        <w:t xml:space="preserve">Oświadczam, iż powyższe wydatki podlegają rozliczeniu tylko w ramach Rządowego Programu </w:t>
      </w:r>
      <w:r>
        <w:rPr>
          <w:bCs/>
        </w:rPr>
        <w:t>pomocy uczniom niepełnosprawnym w formie dofinansowania zakupu podręczników, materiałów edukacyjnych i materiałów ćwiczeniowych w latach 2023-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rocław,……………………..      </w:t>
        <w:tab/>
        <w:tab/>
        <w:tab/>
        <w:t xml:space="preserve">          </w:t>
        <w:tab/>
        <w:t xml:space="preserve">     </w:t>
        <w:tab/>
        <w:t>………….……………………………………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czytelny podpis rodzica, prawnego</w:t>
        <w:br/>
        <w:t xml:space="preserve">     opiekuna lub rodzica zastępczeg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/>
        <w:t xml:space="preserve"> Rozporządzenie Rady Ministrów z dnia 19 maja 2023 r. w sprawie szczegółowych warunków udzielania pomocy uczniom niepełnosprawnym w formie dofinansowania zakupu podręczników, materiałów edukacyjnych i materiałów ćwiczeniowych w latach 2023-2025 (Dz.U. z 2023 r. poz. 1046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3"/>
          <w:szCs w:val="13"/>
        </w:rPr>
      </w:pPr>
      <w:r>
        <w:rPr>
          <w:rFonts w:cs="Verdana" w:ascii="Verdana" w:hAnsi="Verdana"/>
          <w:b/>
          <w:i/>
          <w:sz w:val="13"/>
          <w:szCs w:val="13"/>
        </w:rPr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6:00Z</dcterms:created>
  <dc:creator>paleczag</dc:creator>
  <dc:description/>
  <cp:keywords/>
  <dc:language>en-US</dc:language>
  <cp:lastModifiedBy>pedagog</cp:lastModifiedBy>
  <cp:lastPrinted>2021-09-14T07:54:00Z</cp:lastPrinted>
  <dcterms:modified xsi:type="dcterms:W3CDTF">2025-09-04T09:46:00Z</dcterms:modified>
  <cp:revision>2</cp:revision>
  <dc:subject/>
  <dc:title>Rozliczenie dofinansowania zakupu podręczników</dc:title>
</cp:coreProperties>
</file>