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SZKOLNY ZESTAW PODRĘCZNIKÓW DLA UCZNIÓW KLAS </w:t>
      </w:r>
      <w:r>
        <w:rPr>
          <w:b/>
          <w:color w:val="FF0000"/>
          <w:sz w:val="28"/>
          <w:szCs w:val="28"/>
        </w:rPr>
        <w:t>II</w:t>
      </w:r>
      <w:r>
        <w:rPr>
          <w:b/>
          <w:sz w:val="28"/>
          <w:szCs w:val="28"/>
        </w:rPr>
        <w:t xml:space="preserve">  w LO nr I im. Danuty Siedzikówny „Inki”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e WROCŁAWIU OBOWIĄZUJĄCY w r. szk. </w:t>
      </w:r>
      <w:r>
        <w:rPr>
          <w:b/>
          <w:color w:val="FF0000"/>
          <w:sz w:val="28"/>
          <w:szCs w:val="28"/>
        </w:rPr>
        <w:t>2024/2025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 xml:space="preserve">UWAGA: Uczniowie mogą kupować nowe podręczniki wydane przez Wydawnictwo Nowa Era – NOWOŚĆ Edycja 2024 r.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lub wydania z</w:t>
      </w:r>
      <w:r>
        <w:rPr/>
        <w:t xml:space="preserve"> poprzedniego roku szkolnego !!!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2693"/>
        <w:gridCol w:w="2551"/>
        <w:gridCol w:w="1843"/>
        <w:gridCol w:w="1843"/>
        <w:gridCol w:w="2410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BOWIĄZKOWYCH </w:t>
              <w:br/>
              <w:t>I DODATKOWYCH*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 (PEŁNE BRZMI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OPUSZ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ZAKRES ROZSZERZ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ztuka wyrazu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  <w:br/>
              <w:t xml:space="preserve">i rozszerzon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lasa 2.1,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ota Dąbrow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ta Kapela-Bag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a Prylińs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cylia Ratajczak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Tomasz Zieliń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22/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393-2 cz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8118-396-3 cz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storia. Klasa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dycja 202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Czubaty Jaros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7/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022-113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istoria. Klasa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rozszerzon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wa edycja 2022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ńska-Mika Jola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lanta Piot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elińska Katarz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6/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022-113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storia i teraźniejszość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. Liceum i techniku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zyński Mari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sek Ad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chowski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zelewska-Rysak Iazbella, Rysak Lesz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lczyński Ka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5/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022-1426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DZA O SPOŁECZEŃ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centrum uwagi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 do wiedzy </w:t>
              <w:br/>
              <w:t xml:space="preserve">o społeczeństwie do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lich Sławomi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icki Arkadi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ek Ew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48/2/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MATeMAtyka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 Chańko  Le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zarnowska Joan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czek Dorot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1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267-511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MATeMAtyka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kres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I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iański Wojciech Chańko  Le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zarnowska Joann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ocha Grzegor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czek Do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sołowska Jolant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88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267-390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kryć fizykę cz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un Marc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liwa 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978-83-267-397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yk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 do liceum i technikum. Klasa 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zyk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biór zadań. Klas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ałkowska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gnowska Barba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ch Jadwi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iner Jerzy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ssing Katarzy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ch Jadwig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żek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75/2/2023/z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02211-30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8-83-02190-1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Janu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zigod Aleksandra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assa Romual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4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 jest chemia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dręcznik. Liceum 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win Mar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yka-Wlazło Szaro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mońska Joan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91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Liceum, 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lmin Anna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Holeczek Jola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zik Mare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zik Ryszar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Zamachowski Władysł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10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iologia na czasie 2.</w:t>
            </w:r>
            <w:r>
              <w:rPr/>
              <w:t xml:space="preserve"> </w:t>
            </w:r>
            <w:r>
              <w:rPr>
                <w:b/>
              </w:rPr>
              <w:t>Maturalne karty pracy</w:t>
            </w:r>
            <w:r>
              <w:rPr/>
              <w:t xml:space="preserve"> dla liceum ogólnokształcącego </w:t>
              <w:br/>
              <w:t xml:space="preserve">i technikum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koła ponadpodstawow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wid Kaczmar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masz Otręb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ata Stence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Ty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b/>
                <w:i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cza geografii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szak Radosła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dermann Krzysztof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oh Pawe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licza geografii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ycja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dręcznik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ceum  i techniku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Zakres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hwał Tomas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lar Wiolet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73/2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NES i ZARZĄDZ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------------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yka 1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ręcznik dla szkół ponadpodstawowych. Zakres podstawow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żyna Kob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zyna Koba-Gołasz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19"/>
                <w:szCs w:val="19"/>
                <w:shd w:fill="FFFFFF" w:val="clear"/>
              </w:rPr>
              <w:t>1142/1/2022, 1142/2/2022</w:t>
            </w:r>
            <w:r>
              <w:rPr>
                <w:rFonts w:cs="Calibri"/>
                <w:color w:val="000000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8-83-953551-9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ind w:left="1985" w:hanging="1134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UWAGI:   1. Prosimy nie kupować podręczników do nauki języków obcych; podręczniki zostaną dostosowane do poziomu umiejętności danej grupy na początku roku szkolnego i podane przez nauczycieli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1985" w:hanging="1134"/>
        <w:rPr/>
      </w:pPr>
      <w:r>
        <w:rPr>
          <w:b/>
          <w:i/>
          <w:color w:val="C00000"/>
        </w:rPr>
        <w:t xml:space="preserve">2.  Prosimy nie kupować podręcznika do nauki Religii lub Etyki – dotyczy tych uczniów, którzy kontynuują naukę jednego z tych przedmiotów </w:t>
        <w:br/>
        <w:t>w roku szkolnym 2024/2025.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50:00Z</dcterms:created>
  <dc:creator>Dorota Guzikowska</dc:creator>
  <dc:description/>
  <cp:keywords/>
  <dc:language>en-US</dc:language>
  <cp:lastModifiedBy>Windows User</cp:lastModifiedBy>
  <dcterms:modified xsi:type="dcterms:W3CDTF">2024-06-27T22:22:00Z</dcterms:modified>
  <cp:revision>14</cp:revision>
  <dc:subject/>
  <dc:title/>
</cp:coreProperties>
</file>