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KOLNY ZESTAW PODRĘCZNIKÓW DLA UCZNIÓW KLAS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I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w LO nr I im. Danuty Siedzikówny „Inki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 OBOWIĄZUJĄCY w r. szk. 2024/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lub wydania z p</w:t>
      </w:r>
      <w:r>
        <w:rPr/>
        <w:t>oprzedniego roku szkolnego !!!</w:t>
      </w:r>
    </w:p>
    <w:tbl>
      <w:tblPr>
        <w:tblW w:w="17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693"/>
        <w:gridCol w:w="2551"/>
        <w:gridCol w:w="1701"/>
        <w:gridCol w:w="1843"/>
        <w:gridCol w:w="1985"/>
        <w:gridCol w:w="155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OWIĄZKOWYCH I DODATKOWYCH*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tuka wyraz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zszerzo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zęść 1.1 i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 Bud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Kapela-Bagi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Manthe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. Zaporowic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T. Zieli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22/1/2019 cz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1022/2/2019 cz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269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27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z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storia. Klasa 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dycja 202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zcza Michał Norber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lo Radosła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iśniewski 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7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978-83-022-048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storia. Klasa 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Nowa edycja 2022-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Kulesza Ryszard, Choińska-Mika Jolanta,  Tymowski Michał,  Zieliń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7F7F7" w:val="clear"/>
              </w:rPr>
              <w:t>1146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978-83-022-048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centrum uwagi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o wiedzy </w:t>
              <w:br/>
              <w:t xml:space="preserve">o społeczeństwie do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icki Arkadi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ęczkowska Justy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orowski Jer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k Ew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Peisert Arkad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8/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978-83-267-4374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MATYKA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MATeMAtyk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 Chańko  Le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anowicz Jer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czek Dorota, Szmytkiewicz E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j Karolin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1/1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348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MATeMAtyk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 i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 Chańko  Le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anowicz Jer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czek Dorota, Szmytkiewicz E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j Karolin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8/1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348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zakres podstaw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 Odkryć fizykę cz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odręcznik.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un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liwa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kryć fizykę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fizyki dla liceum ogólnokształcącego </w:t>
              <w:br/>
              <w:t>i technikum zakres podstaw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Szkoła ponadpodstaw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in Brau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ronika Ś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1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zakres rozszerzo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i technikum. Klasa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iór zadań. Klas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ałkowska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gnowska Barb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ch Jadwi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ssing Katarzy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ch Jadwi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k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5/1/2022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02204-77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02180-9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ar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To jest chemia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OŚĆ.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Jan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Aleksandr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ssa Romua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2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267-478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To jest chemia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OŚĆ.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zymońska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8-83-267-478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gólna </w:t>
              <w:br/>
              <w:t xml:space="preserve">i nieorganiczn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Litw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rota Styka-Wlazł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Szym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91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3529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Biologia na czasie. 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wa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oleczek Jola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1.</w:t>
            </w:r>
            <w:r>
              <w:rPr/>
              <w:t xml:space="preserve">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oleczek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6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3-6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Biologia na czasie. 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wa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zik Ryszar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tke Agniesz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uszewska Renat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c 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achowski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5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1.</w:t>
            </w:r>
            <w:r>
              <w:rPr/>
              <w:t xml:space="preserve">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zik Ryszar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atuszewska Renata, Zamachowski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10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3-63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1.</w:t>
            </w:r>
            <w:r>
              <w:rPr/>
              <w:t xml:space="preserve"> </w:t>
            </w:r>
            <w:r>
              <w:rPr>
                <w:b/>
              </w:rPr>
              <w:t>Maturalne karty pracy</w:t>
            </w:r>
            <w:r>
              <w:rPr/>
              <w:t xml:space="preserve">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nuszewska-Hasiec Barb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ncel Rena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c  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Oblicza geografii  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wa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rz Ro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kowski Mar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1.</w:t>
            </w:r>
            <w:r>
              <w:rPr/>
              <w:t xml:space="preserve">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rz Ro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kowski Mare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Kroh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3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349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Oblicza geografii  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wa 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rz Ro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kowski Mare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Kroh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/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1.</w:t>
            </w:r>
            <w:r>
              <w:rPr/>
              <w:t xml:space="preserve">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 Mala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k Więckow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Paweł Kr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3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349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yka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la szkół ponadpodstawowych. 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żyna Kob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zyna Koba-Goł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142/1/2022, 1142/2/2022</w:t>
            </w:r>
            <w:r>
              <w:rPr>
                <w:rFonts w:cs="Calibri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953551-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OZO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potkania z filozofi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ręcznik do filozofii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kiniec  Mo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ielka Sylw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potkania z filozofią 1</w:t>
            </w:r>
            <w:r>
              <w:rPr/>
              <w:t xml:space="preserve">. Podręcznik do filozofii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onika Bokiniec, Sylwester Z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4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Podręcznik dla liceum </w:t>
              <w:br/>
              <w:t>i technikum. Nowa edy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usz Cie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gusław Breitko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2/2022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978-83-022-040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WAGI:   1. Prosimy nie kupować podręczników do nauki języków obcych; podręczniki zostaną dostosowane do poziomu umiejętności danej grupy na początku roku szkolnego i podane przez konkretnego nauczyciela do wiadomości uczniów.</w:t>
      </w:r>
    </w:p>
    <w:p>
      <w:pPr>
        <w:pStyle w:val="Normal"/>
        <w:tabs>
          <w:tab w:val="clear" w:pos="708"/>
          <w:tab w:val="left" w:pos="851" w:leader="none"/>
        </w:tabs>
        <w:ind w:left="1985" w:hanging="284"/>
        <w:rPr/>
      </w:pPr>
      <w:r>
        <w:rPr>
          <w:b/>
          <w:i/>
          <w:color w:val="C00000"/>
        </w:rPr>
        <w:t xml:space="preserve">2. Prosimy nie kupować podręcznika do nauki Religii lub Etyki – dotyczy tych uczniów, którzy kontynuują naukę jednego z tych przedmiotów </w:t>
        <w:br/>
        <w:t>w roku szkolnym 2024/2025.</w:t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9:00Z</dcterms:created>
  <dc:creator>Dorota Guzikowska</dc:creator>
  <dc:description/>
  <cp:keywords/>
  <dc:language>en-US</dc:language>
  <cp:lastModifiedBy>Windows User</cp:lastModifiedBy>
  <cp:lastPrinted>2021-06-24T12:56:00Z</cp:lastPrinted>
  <dcterms:modified xsi:type="dcterms:W3CDTF">2024-06-27T19:31:00Z</dcterms:modified>
  <cp:revision>5</cp:revision>
  <dc:subject/>
  <dc:title/>
</cp:coreProperties>
</file>