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5B9BD5"/>
          <w:sz w:val="28"/>
          <w:szCs w:val="28"/>
        </w:rPr>
        <w:t>IV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w LO nr I im. Danuty Siedzikówny „Inki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5B9BD5"/>
          <w:sz w:val="28"/>
          <w:szCs w:val="28"/>
        </w:rPr>
        <w:t>2025/2026</w:t>
      </w:r>
    </w:p>
    <w:p>
      <w:pPr>
        <w:pStyle w:val="Normal"/>
        <w:spacing w:before="0" w:after="0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5B9BD5"/>
          <w:sz w:val="28"/>
          <w:szCs w:val="28"/>
        </w:rPr>
        <w:t>lub wydania z poprzedniego roku szkolnego !!!</w:t>
      </w:r>
    </w:p>
    <w:p>
      <w:pPr>
        <w:pStyle w:val="Normal"/>
        <w:spacing w:before="0" w:after="0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551"/>
        <w:gridCol w:w="2552"/>
        <w:gridCol w:w="1559"/>
        <w:gridCol w:w="1843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OWIĄZKOWYCH I DODATKOWYCH* ZAJĘĆ EDU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ztuka wyrazu 4. </w:t>
            </w:r>
            <w:r>
              <w:rPr/>
              <w:t xml:space="preserve">Podręcznik dla liceum </w:t>
              <w:br/>
              <w:t>i technik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z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ąbrowska Do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ylińska E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ajczak Cecyl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ewicz Ad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2/7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lady czas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o liceum 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podstawowy i rozszerzony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dek Anto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ępski Łukasz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Polit Jak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02/4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centrum uwagi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wiedzy o społeczeństwie dla liceum ogólnokształcącego </w:t>
              <w:br/>
              <w:t>i techniku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Zakres rozszerzony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echowska Lucy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ATYKA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podstawowy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esołowska Jola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1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267-511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dycja 20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ATYKA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rozszerz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esołowska Jola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88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267-510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dycja 20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zyka 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ałkowska Maria, Sagnowska Barbara, Salach Jadw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iner Jerzy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5/4/2025/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Fakultatywni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zyka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 zadań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res rozszerzony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ssing Katarzyna, Salach Jadw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k Agnie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Obowiążkowo 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 jest chem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rganiczna.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win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Szymońska 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/2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Podręcznik dla liceum ogólnokształcącego </w:t>
              <w:br/>
              <w:t xml:space="preserve">i technikum. </w:t>
              <w:br/>
            </w:r>
            <w:r>
              <w:rPr>
                <w:b/>
              </w:rPr>
              <w:t>Zakres rozszerz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bert Franciszek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Jurgowiak Marek, Zamachowski Wład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10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res rozszerzony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ądzki Bartłomi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otke Krotk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c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 xml:space="preserve">Tylko dla klas </w:t>
              <w:br/>
              <w:t>z rozszerzoną biologią !!!</w:t>
            </w:r>
          </w:p>
        </w:tc>
      </w:tr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la liceum ogólnokształcącego </w:t>
              <w:br/>
              <w:t xml:space="preserve">i technikum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rozszerzony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wał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iak Czesław Świtoniak ,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h Paweł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73/4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1985" w:hanging="1134"/>
        <w:rPr/>
      </w:pPr>
      <w:r>
        <w:rPr>
          <w:b/>
          <w:i/>
          <w:color w:val="C00000"/>
        </w:rPr>
        <w:t>UWAGI:    Prosimy nie kupować podręczników do nauki języków obcych; podręczniki zostaną podane przez nauczyciela na początku roku szkolnego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9:00Z</dcterms:created>
  <dc:creator>Dorota Guzikowska</dc:creator>
  <dc:description/>
  <cp:keywords/>
  <dc:language>en-US</dc:language>
  <cp:lastModifiedBy>Dorota Guzikowska</cp:lastModifiedBy>
  <dcterms:modified xsi:type="dcterms:W3CDTF">2025-07-04T11:39:00Z</dcterms:modified>
  <cp:revision>2</cp:revision>
  <dc:subject/>
  <dc:title/>
</cp:coreProperties>
</file>