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SZKOLNY ZESTAW PODRĘCZNIKÓW DLA UCZNIÓW KLAS </w:t>
      </w:r>
      <w:r>
        <w:rPr>
          <w:b/>
          <w:color w:val="5B9BD5"/>
          <w:sz w:val="28"/>
          <w:szCs w:val="28"/>
        </w:rPr>
        <w:t>II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w LO nr I im. Danuty Siedzikówny „Inki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WROCŁAWIU OBOWIĄZUJĄCY w r. szk. </w:t>
      </w:r>
      <w:r>
        <w:rPr>
          <w:b/>
          <w:color w:val="5B9BD5"/>
          <w:sz w:val="28"/>
          <w:szCs w:val="28"/>
        </w:rPr>
        <w:t>2025/2026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UWAGA: Uczniowie mogą kupować nowe podręczniki wydane przez Wydawnictwo Nowa Era – NOWOŚĆ Edycja 2024 r. </w:t>
      </w:r>
    </w:p>
    <w:p>
      <w:pPr>
        <w:pStyle w:val="Normal"/>
        <w:spacing w:before="0" w:after="0"/>
        <w:jc w:val="center"/>
        <w:rPr/>
      </w:pPr>
      <w:r>
        <w:rPr>
          <w:b/>
          <w:color w:val="5B9BD5"/>
          <w:sz w:val="28"/>
          <w:szCs w:val="28"/>
        </w:rPr>
        <w:t>lub wydania z</w:t>
      </w:r>
      <w:r>
        <w:rPr/>
        <w:t xml:space="preserve"> poprzedniego roku szkolnego !!!</w:t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693"/>
        <w:gridCol w:w="2410"/>
        <w:gridCol w:w="1701"/>
        <w:gridCol w:w="1842"/>
        <w:gridCol w:w="1985"/>
        <w:gridCol w:w="16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BOWIĄZKOWYCH I DODATKOWYCH* ZAJĘĆ EDUK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ODRĘCZNIKA (PEŁNE BRZMI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ISB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tuka wyraz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o liceum </w:t>
              <w:br/>
              <w:t>i technik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odstaw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rozszerzo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lasa 3  </w:t>
            </w:r>
            <w:r>
              <w:rPr>
                <w:b/>
              </w:rPr>
              <w:t>Cz.</w:t>
            </w:r>
            <w:r>
              <w:rPr/>
              <w:t>1 -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lasa 3 </w:t>
            </w:r>
            <w:r>
              <w:rPr>
                <w:b/>
              </w:rPr>
              <w:t>Cz.2</w:t>
            </w:r>
            <w:r>
              <w:rPr/>
              <w:t xml:space="preserve"> -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rota Dąbr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wa Pryliń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cylia Ratajcz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am Reg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2/5/2021 cz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2/6/2021 cz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8118-412-0 cz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8118-413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stori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A EDYCJ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DANIE AKTUAL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podstaw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ubaty Jarosław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Szlanta Pio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46/3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stori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A EDYCJ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DANIE AKTUAL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ińska-Mika Jolanta, Szlanta Piot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ielińska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7/3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 centrum uwagi</w: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o wiedzy </w:t>
              <w:br/>
              <w:t xml:space="preserve">o społeczeństwie dla liceum ogólnokształcącego </w:t>
              <w:br/>
              <w:t>i techniku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akres rozszerzon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lich Sławomi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icki Arkadius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ęgrzyn-Odzioba Lili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arewicz Agniesz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inek E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ęczkowska Justy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8/3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Atyka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staw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ański Wojci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ńko L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rnowska Joan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ocha Grzegor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sołowska Jol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971/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8-83-267-5111-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ycja 20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Atyka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ański Wojci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ńko Le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rnowska Joan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ocha Grzegor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czek Dor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sołowska Jol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988/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8-83-267-5108-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ycja 202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kryć fizykę 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Zakres podstawowy</w:t>
            </w:r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un Marcin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Śliwa Wero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01/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val="pl-PL" w:eastAsia="en-US"/>
              </w:rPr>
              <w:t xml:space="preserve">Fizyka 3. NOWA EDYCJA. </w:t>
            </w: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2"/>
                <w:szCs w:val="22"/>
                <w:lang w:val="pl-PL" w:eastAsia="en-US"/>
              </w:rPr>
              <w:t>Podręcznik. Klasa 3.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val="pl-PL" w:eastAsia="en-US"/>
              </w:rPr>
              <w:t>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/>
                <w:bCs w:val="false"/>
                <w:kern w:val="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ałkowska Maria,  Sagnowska Barbara,  Salach Jadw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5/3/2024/z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8-83-02211-30-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B9BD5"/>
              </w:rPr>
            </w:pPr>
            <w:r>
              <w:rPr>
                <w:rFonts w:cs="Calibri"/>
                <w:b/>
                <w:color w:val="5B9BD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cs="Calibri"/>
                <w:b/>
                <w:color w:val="5B9BD5"/>
              </w:rPr>
              <w:t>Podręcznik fakultatywny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val="pl-PL" w:eastAsia="en-US"/>
              </w:rPr>
              <w:t>Fizyka 3. Zbiór zadań.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2"/>
                <w:szCs w:val="22"/>
                <w:lang w:val="pl-PL" w:eastAsia="en-US"/>
              </w:rPr>
              <w:t>Klasa 3</w:t>
            </w: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val="pl-PL" w:eastAsia="en-US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val="pl-PL" w:eastAsia="en-US"/>
              </w:rPr>
              <w:t>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ssing Katarzyna,  Salach Jadwig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żek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5/3/2024/z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978-83-02190-16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Obowiązkowy !!!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 jest chemia 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emia organiczna. Podręcznik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twin Mar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yka-Wlazło Szar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ymońska Joan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4/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 jest chem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emia organiczna. Podręczni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win Mar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yka-Wlazło Szar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ymońska Jo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/>
              <w:t>991/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ia na czasie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staw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leczek Jol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006/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ia na czasi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Liceum i technikum. </w:t>
              <w:br/>
            </w:r>
            <w:r>
              <w:rPr>
                <w:b/>
              </w:rPr>
              <w:t>Zakres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bert Francisz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zik Mar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lmin An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leczek Jolanta, Krawczyk Stanisław, Zamachowski  Władysław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010/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ia na czasie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uralne karty prac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rozszerzony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tłomiej Grądz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wid Kaczmar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T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Tylko do klas z rozszerzoną biologią !!!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blicza geografii 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Zakres podstaw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iak Czesła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bownik An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toniak Marc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wak Marcin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Szyda Barba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3/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blicza geografii 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Zakres rozszerzo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toniak Marc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czorek Tere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arz Rom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asiewicz Tomasz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Więckowski Mar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3/3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blicza geografii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uralne karty prac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um i techniku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rozszerzony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Feliniak</w:t>
              </w:r>
            </w:hyperlink>
            <w:r>
              <w:rPr/>
              <w:t xml:space="preserve"> Violet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czewska Bogusław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iczak Walde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formatyka na czas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akres podstaw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. Mazu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 Perekiet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. Tal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--------------------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Wstrzyma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ię z zakupem</w:t>
            </w:r>
          </w:p>
          <w:p>
            <w:pPr>
              <w:pStyle w:val="Normal"/>
              <w:spacing w:before="0" w:after="200"/>
              <w:rPr/>
            </w:pPr>
            <w:r>
              <w:rPr/>
              <w:t>--------------------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1985" w:hanging="1134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UWAGI:   1. Prosimy nie kupować podręczników do nauki języków obcych; podręczniki zostaną dostosowane do poziomu umiejętności danej grupy na początku roku szkolnego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autor/violetta-feliniak?_gl=1*1lzldkd*_up*MQ..*_gs*MQ..&amp;gclid=EAIaIQobChMItuv6kLOZjgMV4ZGDBx3UrxGOEAQYASABEgJpsvD_Bw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9:00Z</dcterms:created>
  <dc:creator>Dorota Guzikowska</dc:creator>
  <dc:description/>
  <cp:keywords/>
  <dc:language>en-US</dc:language>
  <cp:lastModifiedBy>Dorota Guzikowska</cp:lastModifiedBy>
  <cp:lastPrinted>2022-06-27T09:26:00Z</cp:lastPrinted>
  <dcterms:modified xsi:type="dcterms:W3CDTF">2025-06-30T14:57:00Z</dcterms:modified>
  <cp:revision>21</cp:revision>
  <dc:subject/>
  <dc:title/>
</cp:coreProperties>
</file>